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Heading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MUNICATO STAMPA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ato l’elenco dei vincitori del concorso “Scopri-Tarta”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Agrigento, 7 giugno 2016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E’ stato pubblicato sul sito internet del Libero Consorzio Comunale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www.provincia.agrigento.it</w:t>
              </w:r>
            </w:hyperlink>
            <w:r>
              <w:rPr>
                <w:rFonts w:cs="Garamond" w:ascii="Garamond" w:hAnsi="Garamond"/>
              </w:rPr>
              <w:t xml:space="preserve"> e sul sito del progetto UE Tartalife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www.tartalife.eu</w:t>
              </w:r>
            </w:hyperlink>
            <w:r>
              <w:rPr>
                <w:rFonts w:cs="Garamond" w:ascii="Garamond" w:hAnsi="Garamond"/>
              </w:rPr>
              <w:t xml:space="preserve"> l’elenco delle classi delle scuole siciliane vincitrici del concorso di educazione ambientale “Scopri-Tarta”,  coordinato per la Sicilia dal Libero Consorzio Comunale di Agrigento secondo quanto previsto dall’azione E3 del progetto comunitario LIFE+ “</w:t>
            </w:r>
            <w:r>
              <w:rPr>
                <w:rFonts w:cs="Garamond" w:ascii="Garamond" w:hAnsi="Garamond"/>
                <w:b/>
              </w:rPr>
              <w:t>Tartalife -Riduzione della mortalità della tartaruga marina nelle attività di pesca professionale</w:t>
            </w:r>
            <w:r>
              <w:rPr>
                <w:rFonts w:cs="Garamond" w:ascii="Garamond" w:hAnsi="Garamond"/>
              </w:rPr>
              <w:t xml:space="preserve">”. Le classi appartengono  a scuole primarie e secondarie di primo grado delle province di Agrigento, Caltanissetta, Palermo, Ragusa, Siracusa, Catania e Messina, che, mostrando grande impegno ed entusiasmo, hanno presentato complessivamente oltre cento elaborati prodotti in diverse forme (disegni, plastici, video, fumetti) sul tema della conservazione della Tartaruga marina </w:t>
            </w:r>
            <w:r>
              <w:rPr>
                <w:rFonts w:cs="Garamond" w:ascii="Garamond" w:hAnsi="Garamond"/>
                <w:i/>
              </w:rPr>
              <w:t>Caretta caretta</w:t>
            </w:r>
            <w:r>
              <w:rPr>
                <w:rFonts w:cs="Garamond" w:ascii="Garamond" w:hAnsi="Garamond"/>
              </w:rPr>
              <w:t xml:space="preserve"> e dei pericoli che ne minacciano la popolazione nel Mediterraneo, soprattutto la pesca professionale, ma anche l’inquinamento e il disturbo antropico in varie forme.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Ricordiamo che al progetto UE “Tartalife” aderiscono il CNR-ISMAR di Ancona (ente capofila) e i partner Libero Consorzio di Agrigento, Ente Parco Nazionale dell'Asinara, Fondazione Cetacea, CTS, AMP Isole Egadi, Legambiente, AMP Isole Pelagie (Ente Gestore Comune di Lampedusa e Linosa) e Consorzio UNIMAR.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Questi i vincitori proclamati dalla commissione composta da rappresentanti dei partner di progetto e dell’ufficio scolastico provinciale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>Scuole primari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Agrigento: classe 5E  D.D. “Rosario Livatino” P.Empedocle, classe 4C I.C. “Don Lorenzo Milani” Palma di Montechiaro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Caltanissetta: classe 5B I.C. “Don Milani” Caltanissetta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ermo: classe 3C I.C. “Karol Woitila” Palermo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gusa: classe 5C D.D. “G.Caruano” Vittoria;  classi 3A/3B/3C “G. Caruano”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>Scuole secondarie di 1° grado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Agrigento: classe 1B/2B  I.C. “R. Levi Montalcini” Agrigento, classe 1C  I.C. “Marconi” Licata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Caltanissetta: classe 1B  I.C. Mazzarino, classe 2°  I.C. Vallelunga P.Marianopoli S.M. “Garibaldi” Villalba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ania: classe 2I S.M. “Giovanni XXIII”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sina: classe 1C I.C. “G. Catalfamo”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 xml:space="preserve">Siracusa: classe 3A  I.C. “S. Raiti”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Palermo: classe 2G/2A/3A/ I.C. “Sferracavallo”; classe 1E I.C. “G. Marconi”, classe 1A  I.C. “Buttitta”, classe 1H  I.C. “Boccone”, classe 3E  I.C. “Arenella”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82" w:right="1134" w:gutter="0" w:header="709" w:top="899" w:footer="139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spacing w:val="-16"/>
      </w:rPr>
      <w:t>S.G.  Palazzo della Provincia - Piazzale Aldo Moro n°1 - Telefono 0922 593752 Telefax   0922 404147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633" w:leader="none"/>
      </w:tabs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2495</wp:posOffset>
          </wp:positionH>
          <wp:positionV relativeFrom="paragraph">
            <wp:posOffset>15875</wp:posOffset>
          </wp:positionV>
          <wp:extent cx="497205" cy="66611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</w:rPr>
    </w:pPr>
    <w:r>
      <w:rPr>
        <w:bCs/>
      </w:rPr>
    </w:r>
  </w:p>
  <w:p>
    <w:pPr>
      <w:pStyle w:val="Header"/>
      <w:rPr>
        <w:bCs/>
      </w:rPr>
    </w:pPr>
    <w:r>
      <w:rPr>
        <w:bCs/>
      </w:rPr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LIBERO CONSORZIO COMUNALE 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       </w:t>
    </w:r>
    <w:r>
      <w:rPr>
        <w:rFonts w:cs="Garamond" w:ascii="Garamond" w:hAnsi="Garamond"/>
        <w:b/>
        <w:bCs/>
      </w:rPr>
      <w:t>DI AGRIGENTO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eastAsia="Garamond" w:cs="Garamond" w:ascii="Garamond" w:hAnsi="Garamond"/>
        <w:b/>
        <w:bCs/>
      </w:rPr>
      <w:t xml:space="preserve">                  </w:t>
    </w:r>
    <w:r>
      <w:rPr>
        <w:rFonts w:cs="Garamond" w:ascii="Garamond" w:hAnsi="Garamond"/>
        <w:b/>
        <w:bCs/>
      </w:rPr>
      <w:t>(L.R. 15/2015)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  <w:bCs/>
      </w:rPr>
      <w:t>Ex Provincia Regionale di Agrigento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135</wp:posOffset>
              </wp:positionH>
              <wp:positionV relativeFrom="paragraph">
                <wp:posOffset>66675</wp:posOffset>
              </wp:positionV>
              <wp:extent cx="94932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5.25pt" to="129.75pt,5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</w:t>
    </w:r>
    <w:r>
      <w:rPr>
        <w:rFonts w:cs="Garamond" w:ascii="Garamond" w:hAnsi="Garamond"/>
      </w:rPr>
      <w:t xml:space="preserve">Ufficio Stamp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Grame">
    <w:name w:val="grame"/>
    <w:basedOn w:val="Caratterepredefinitoparagrafo1"/>
    <w:qFormat/>
    <w:rPr/>
  </w:style>
  <w:style w:type="character" w:styleId="Spelle">
    <w:name w:val="spelle"/>
    <w:basedOn w:val="Caratterepredefinito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haracterstyle1">
    <w:name w:val="characterstyle1"/>
    <w:basedOn w:val="Caratterepredefinito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567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before="936" w:after="396"/>
      <w:ind w:firstLine="648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456"/>
      <w:ind w:left="360" w:right="72" w:hanging="360"/>
      <w:jc w:val="both"/>
    </w:pPr>
    <w:rPr>
      <w:rFonts w:eastAsia="SimSun;宋体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">
    <w:name w:val="normale"/>
    <w:basedOn w:val="Normal"/>
    <w:qFormat/>
    <w:pPr>
      <w:jc w:val="both"/>
    </w:pPr>
    <w:rPr>
      <w:rFonts w:eastAsia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grigento.it/" TargetMode="External"/><Relationship Id="rId3" Type="http://schemas.openxmlformats.org/officeDocument/2006/relationships/hyperlink" Target="http://www.tartalif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6:00Z</dcterms:created>
  <dc:creator>alex</dc:creator>
  <dc:description/>
  <cp:keywords/>
  <dc:language>en-US</dc:language>
  <cp:lastModifiedBy> </cp:lastModifiedBy>
  <cp:lastPrinted>2016-06-07T10:48:00Z</cp:lastPrinted>
  <dcterms:modified xsi:type="dcterms:W3CDTF">2016-06-08T07:58:00Z</dcterms:modified>
  <cp:revision>7</cp:revision>
  <dc:subject/>
  <dc:title>1</dc:title>
</cp:coreProperties>
</file>